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</w:rPr>
        <w:t>Информация по АО «НМЗ»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в соответствии с Постановлением Правительства РФ от 30.12.2009г. №1140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Одним из видов деятельности АО «Нововятский механический завод» является добыча подземной воды с целью использования в системе хозяйственно – питьевого и производственного водоснабжения, а так же оказания услуг системы </w:t>
      </w:r>
      <w:r>
        <w:rPr>
          <w:rFonts w:cs="Segoe UI" w:ascii="Segoe UI" w:hAnsi="Segoe UI"/>
          <w:b/>
        </w:rPr>
        <w:t>водоснабжения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Водопроводные сооружения, принадлежащие АО «Нововятский механический завод», состоят из артезианских скважин, резервуаров на станции </w:t>
      </w:r>
      <w:r>
        <w:rPr>
          <w:rFonts w:cs="Segoe UI" w:ascii="Segoe UI" w:hAnsi="Segoe UI"/>
          <w:lang w:val="en-US"/>
        </w:rPr>
        <w:t>II</w:t>
      </w:r>
      <w:r>
        <w:rPr>
          <w:rFonts w:cs="Segoe UI" w:ascii="Segoe UI" w:hAnsi="Segoe UI"/>
        </w:rPr>
        <w:t xml:space="preserve"> подъема, станции </w:t>
      </w:r>
      <w:r>
        <w:rPr>
          <w:rFonts w:cs="Segoe UI" w:ascii="Segoe UI" w:hAnsi="Segoe UI"/>
          <w:lang w:val="en-US"/>
        </w:rPr>
        <w:t>II</w:t>
      </w:r>
      <w:r>
        <w:rPr>
          <w:rFonts w:cs="Segoe UI" w:ascii="Segoe UI" w:hAnsi="Segoe UI"/>
        </w:rPr>
        <w:t xml:space="preserve"> подъема, водоводов, резервуаров на станции </w:t>
      </w:r>
      <w:r>
        <w:rPr>
          <w:rFonts w:cs="Segoe UI" w:ascii="Segoe UI" w:hAnsi="Segoe UI"/>
          <w:lang w:val="en-US"/>
        </w:rPr>
        <w:t>III</w:t>
      </w:r>
      <w:r>
        <w:rPr>
          <w:rFonts w:cs="Segoe UI" w:ascii="Segoe UI" w:hAnsi="Segoe UI"/>
        </w:rPr>
        <w:t xml:space="preserve"> подъема, станции </w:t>
      </w:r>
      <w:r>
        <w:rPr>
          <w:rFonts w:cs="Segoe UI" w:ascii="Segoe UI" w:hAnsi="Segoe UI"/>
          <w:lang w:val="en-US"/>
        </w:rPr>
        <w:t>III</w:t>
      </w:r>
      <w:r>
        <w:rPr>
          <w:rFonts w:cs="Segoe UI" w:ascii="Segoe UI" w:hAnsi="Segoe UI"/>
        </w:rPr>
        <w:t xml:space="preserve"> подъема, магистральных водоводов и разводящей водопроводной сети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Общая протяженность водоводов и водопроводной сети составляет 55,54 км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На 2021 год заявки на подключение к системе водоснабжения отсутствуют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Объем выработки воды на 2021 год запланирован в количестве 547 тыс. куб. м, в том числе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населению 241,16 тыс. куб. м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сторонним  организациям 302,84 тыс. куб. м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на собственные нужды 3,0 тыс. куб. м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В соответствии с Федеральным законом от 30.12.2004г. №210-ФЗ «Об основах регулирования тарифов организаций коммунального комплекса» АО «НМЗ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Действующий тариф на водоснабжение установлен Решением правления РСТ по Кировской области № 36/26-кс-2021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Население (с НДС) с 01.01.2021г. – 30.06.2021г. – 48,89 руб. за 1 м³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</w:t>
      </w:r>
      <w:r>
        <w:rPr>
          <w:rFonts w:cs="Segoe UI" w:ascii="Segoe UI" w:hAnsi="Segoe UI"/>
        </w:rPr>
        <w:t>с 01.07.2021г. – 31.12.2021г. – 50,52 руб. за 1 м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Прочие (без НДС)   с 01.01.2021г. – 30.06.2021г. – 40,74 руб. за 1 м³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</w:t>
      </w:r>
      <w:r>
        <w:rPr>
          <w:rFonts w:cs="Segoe UI" w:ascii="Segoe UI" w:hAnsi="Segoe UI"/>
        </w:rPr>
        <w:t>с 01.07.2021г. – 31.12.2021г. – 42,10 руб. за 1 м³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Ожидаемая в 2021 г. выручка от продажи артезианской воды составляет 19,919 млн. руб., при этом затраты, связанные с ее выработкой, выливаются в 29,36 млн. руб. Валовая и чистая прибыль по данному виду деятельности ОАО «НМЗ» отсутствуют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Структура затрат на выработку артезианской воды ОАО «НМЗ» следующая: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- затраты на электроэнергию  20,15%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- затраты на зарплату с ЕСН   26,22%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- затраты по амортизации         1,33%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- прочие затраты                      52,30%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Инвестиционные программы, связанные с выработкой артезианской воды отсутствуют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Ответственное подразделение ОАО «НМЗ» за прием и обработку заявок на подключение к системе водоснабжения – энергетическая служба (ЭС)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Главный энергетик Никулин Сергей Владимирович, контактный телефон:                                 8 (8332) 31-88-8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4:00Z</dcterms:created>
  <dc:creator>KrTL</dc:creator>
  <dc:description/>
  <dc:language>en-US</dc:language>
  <cp:lastModifiedBy>Admin</cp:lastModifiedBy>
  <dcterms:modified xsi:type="dcterms:W3CDTF">2020-12-14T11:24:00Z</dcterms:modified>
  <cp:revision>2</cp:revision>
  <dc:subject/>
  <dc:title>Информация по ОАО «НМЗ»</dc:title>
</cp:coreProperties>
</file>