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</w:rPr>
        <w:t>Информация по АО «Ново-Вятка»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(в соответствии с Постановлением Правительства РФ от 05.07.2013 г. № 570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дним из видов деятельности АО «Ново-Вятка» является производство и реализация услуг </w:t>
      </w:r>
      <w:r>
        <w:rPr>
          <w:rFonts w:cs="Segoe UI" w:ascii="Segoe UI" w:hAnsi="Segoe UI"/>
          <w:b/>
        </w:rPr>
        <w:t>по горячему водоснабжению</w:t>
      </w:r>
      <w:r>
        <w:rPr>
          <w:rFonts w:cs="Segoe UI" w:ascii="Segoe UI" w:hAnsi="Segoe UI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Производство горячей воды происходит с использованием закрытой системы горячего водоснабжения в бойлере, арендованном у АО «НМЗ». Часть тепловой энергии и горячей воды транспортируется по сетям АО «Ново–Вятка» до потребителей на территории промплощадки, часть передается в поселок по тепловым сетям АО «КТК»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На 2021 год заявки на подключение к ГВС отсутствуют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Объем выработки горячей воды на 2021 год запланирован в количестве 33 тыс. м³, в том числе населению 11,2 тыс. м³.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оответствии с Постановлением Правительства РФ №1075 от 22.10.2012 в установленном порядке представляет в Региональную службу по тарифам Кировской области пакет документов для рассмотрения методом индексации установленных тарифов.</w:t>
      </w:r>
    </w:p>
    <w:p>
      <w:pPr>
        <w:pStyle w:val="21"/>
        <w:spacing w:lineRule="auto" w:line="240"/>
        <w:ind w:firstLine="540"/>
        <w:rPr/>
      </w:pPr>
      <w:r>
        <w:rPr>
          <w:rFonts w:cs="Segoe UI" w:ascii="Segoe UI" w:hAnsi="Segoe UI"/>
          <w:sz w:val="24"/>
          <w:szCs w:val="24"/>
        </w:rPr>
        <w:t>Действующий с тариф на горячее водоснабжение установлен Решением РСТ Кировской области №41/48-кс-2021 от 18.12.2020г. :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По сетям АО «КТК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552"/>
      </w:tblGrid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атегория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" w:ascii="Segoe UI" w:hAnsi="Segoe UI"/>
              </w:rPr>
              <w:t>Компонент на холодную воду, руб./м</w:t>
            </w:r>
            <w:r>
              <w:rPr>
                <w:rFonts w:cs="Segoe UI" w:ascii="Segoe UI" w:hAnsi="Segoe UI"/>
                <w:vertAlign w:val="superscript"/>
              </w:rPr>
              <w:t>3</w:t>
            </w:r>
            <w:r>
              <w:rPr>
                <w:rFonts w:cs="Segoe UI" w:ascii="Segoe UI" w:hAnsi="Segoe UI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" w:ascii="Segoe UI" w:hAnsi="Segoe UI"/>
              </w:rPr>
              <w:t>Компонент на тепловую энергию, руб./Гкал.</w:t>
            </w:r>
          </w:p>
        </w:tc>
      </w:tr>
      <w:tr>
        <w:trPr>
          <w:trHeight w:val="2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аселение, собственники жилых помещений и исполнители коммунальных услуг 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с учетом НДС)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с 01.01.2021 по 30.06.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8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648,39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01.07.2021 по 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0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56,8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Прочие потреб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с 01.01.2021 по 30.06.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0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</w:rPr>
              <w:t>2 206,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01.07.2021 по 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2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</w:rPr>
              <w:t>2 297,40</w:t>
            </w:r>
          </w:p>
        </w:tc>
      </w:tr>
    </w:tbl>
    <w:p>
      <w:pPr>
        <w:pStyle w:val="Normal"/>
        <w:ind w:left="1080" w:hanging="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По сетям АО «Ново-Вятка»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552"/>
      </w:tblGrid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атегория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" w:ascii="Segoe UI" w:hAnsi="Segoe UI"/>
              </w:rPr>
              <w:t>Компонент на холодную воду, руб./м</w:t>
            </w:r>
            <w:r>
              <w:rPr>
                <w:rFonts w:cs="Segoe UI" w:ascii="Segoe UI" w:hAnsi="Segoe UI"/>
                <w:vertAlign w:val="superscript"/>
              </w:rPr>
              <w:t>3</w:t>
            </w:r>
            <w:r>
              <w:rPr>
                <w:rFonts w:cs="Segoe UI" w:ascii="Segoe UI" w:hAnsi="Segoe UI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" w:ascii="Segoe UI" w:hAnsi="Segoe UI"/>
              </w:rPr>
              <w:t>Компонент на тепловую энергию, руб./Гкал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Прочие потреб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с 01.01.2021 по 30.06.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0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93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01.07.2021 по 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2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745,8</w:t>
            </w:r>
          </w:p>
        </w:tc>
      </w:tr>
    </w:tbl>
    <w:p>
      <w:pPr>
        <w:pStyle w:val="Normal"/>
        <w:ind w:left="1080" w:hanging="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Инвестиционные программы, связанные с ГВС отсутствуют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Ответственное подразделение АО «Ново - Вятка» за прием и обработку заявок на подключение к системе горячего водоснабжения – энергетический отдел. Начальник  отдела Сергей Владимирович Никулин, контактный телефон        8(8332)31-88-8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текст А2"/>
    <w:basedOn w:val="Normal"/>
    <w:qFormat/>
    <w:pPr>
      <w:spacing w:lineRule="exact" w:line="360" w:before="0" w:after="6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4:00Z</dcterms:created>
  <dc:creator>KrTL</dc:creator>
  <dc:description/>
  <dc:language>en-US</dc:language>
  <cp:lastModifiedBy>Редкина Татьяна Николаевна</cp:lastModifiedBy>
  <cp:lastPrinted>2010-07-28T16:05:00Z</cp:lastPrinted>
  <dcterms:modified xsi:type="dcterms:W3CDTF">2020-12-22T12:36:00Z</dcterms:modified>
  <cp:revision>12</cp:revision>
  <dc:subject/>
  <dc:title>Информация по ОАО «Ново-Вятка»</dc:title>
</cp:coreProperties>
</file>