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UI" w:ascii="Segoe UI" w:hAnsi="Segoe UI"/>
        </w:rPr>
        <w:t>Информация по АО «Ново - Вятка»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(в соответствии с Постановлением Правительства РФ от 30.12.2009г. №1140)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 xml:space="preserve">Одним из видов деятельности АО «Ново – Вятка» является транспортировка сточных вод.  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Канализационные сети  «АО «Ново -  Вятка» арендует у АО «Нововятский механический завод». 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Транспортировка сточных вод производится по канализационным сетям, расположенным на территории промплощадки АО «Ново – Вятка» и АО «Нововятский механический завод» в Нововятском районе г. Кирова, ул. Советская 51/2.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ранспортировка сточных вод производится круглосуточно, круглогодично.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Транспортируются сточные воды: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обственные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торонних организаций, расположенных на промплощадке ;</w:t>
      </w:r>
    </w:p>
    <w:p>
      <w:pPr>
        <w:pStyle w:val="Normal"/>
        <w:numPr>
          <w:ilvl w:val="0"/>
          <w:numId w:val="1"/>
        </w:numPr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потребителей, объекты которых расположены в районе станции «Поздино», сбрасывающих сточные воды в муниципальные канализационные сети (договоры водоотведения потребители заключают с АО «ККС»), далее сточные воды поступают на КНС МУП «Нововятский «Водоканал», далее в канализационную сеть АО «Ново – Вятка».</w:t>
      </w:r>
    </w:p>
    <w:p>
      <w:pPr>
        <w:pStyle w:val="Normal"/>
        <w:ind w:left="7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Сточные воды транспортируются АО «Ново – Вятка» и поступают в горколлектор МУП «Нововятский «Водоканал»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Общая протяженность  канализационной  сети составляет 9,8 км.</w:t>
      </w:r>
    </w:p>
    <w:p>
      <w:pPr>
        <w:pStyle w:val="Normal"/>
        <w:ind w:firstLine="7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Объем транспортировки стоков  на 2021 год запланирован в количестве 201,4 тыс. куб. м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В соответствии с Федеральным законом от 30.12.2004г. №210-ФЗ «Об основах регулирования тарифов организаций коммунального комплекса» АО «Ново-Вятка» в установленном порядке представляет в Региональную службу по тарифам по Кировской области пакет документов для рассмотрения на установление экономически обоснованного тарифа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Действующий тариф на транспортировку сточных вод установлен Решением правления РСТ по Кировской области № 41/9-кс-2021 от 18.12.2020г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egoe UI" w:ascii="Segoe UI" w:hAnsi="Segoe UI"/>
        </w:rPr>
        <w:t>Прочие (без НДС)   с 01.01.2020г. – 30.06.2020г. – 4,52 руб. за 1 м³;</w:t>
      </w:r>
    </w:p>
    <w:p>
      <w:pPr>
        <w:pStyle w:val="Normal"/>
        <w:jc w:val="both"/>
        <w:rPr/>
      </w:pPr>
      <w:r>
        <w:rPr>
          <w:rFonts w:eastAsia="Segoe UI" w:cs="Segoe UI" w:ascii="Segoe UI" w:hAnsi="Segoe UI"/>
        </w:rPr>
        <w:t xml:space="preserve">                                              </w:t>
      </w:r>
      <w:r>
        <w:rPr>
          <w:rFonts w:cs="Segoe UI" w:ascii="Segoe UI" w:hAnsi="Segoe UI"/>
        </w:rPr>
        <w:t>с 01.07.2020г. – 31.12.2020г. – 4,68 руб. за 1 м³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>Инвестиционные программы, связанные с транспортировкой сточных вод отсутствуют.</w:t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</w:rPr>
        <w:t xml:space="preserve">Ответственное подразделение АО «Ново - Вятка» за прием и обработку заявок на подключение к системе водоотведения – служба главного энергетика (СГЭ)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>Главный энергетик Никулин Сергей Владимирович, контактный телефон: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8 (8332) 31-80-64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3:09:00Z</dcterms:created>
  <dc:creator>KrTL</dc:creator>
  <dc:description/>
  <cp:keywords/>
  <dc:language>en-US</dc:language>
  <cp:lastModifiedBy>KRTL</cp:lastModifiedBy>
  <cp:lastPrinted>2010-07-28T16:05:00Z</cp:lastPrinted>
  <dcterms:modified xsi:type="dcterms:W3CDTF">2020-12-25T06:47:00Z</dcterms:modified>
  <cp:revision>17</cp:revision>
  <dc:subject/>
  <dc:title>Информация по ОАО «Ново-Вятка»</dc:title>
</cp:coreProperties>
</file>