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hanging="0"/>
        <w:jc w:val="center"/>
        <w:rPr/>
      </w:pPr>
      <w:r>
        <w:rPr>
          <w:sz w:val="24"/>
        </w:rPr>
        <w:t>Информация по АО «Ново-Вятка»</w:t>
      </w:r>
    </w:p>
    <w:p>
      <w:pPr>
        <w:pStyle w:val="2"/>
        <w:spacing w:lineRule="auto" w:line="240" w:before="0" w:after="0"/>
        <w:ind w:hanging="0"/>
        <w:jc w:val="center"/>
        <w:rPr>
          <w:sz w:val="24"/>
        </w:rPr>
      </w:pPr>
      <w:r>
        <w:rPr>
          <w:sz w:val="24"/>
        </w:rPr>
        <w:t>(в соответствии с Постановлением Правительства РФ от 30.12.2009 г. № 1140)</w:t>
      </w:r>
    </w:p>
    <w:p>
      <w:pPr>
        <w:pStyle w:val="2"/>
        <w:spacing w:lineRule="auto" w:line="240"/>
        <w:ind w:firstLine="5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firstLine="540"/>
        <w:rPr/>
      </w:pPr>
      <w:r>
        <w:rPr>
          <w:sz w:val="24"/>
        </w:rPr>
        <w:t>В составе АО «Ново-Вятка» имеется котельный цех, обеспечивающий подразделения общества технологическим паром, сжатым воздухом и теплоэнергией.</w:t>
      </w:r>
    </w:p>
    <w:p>
      <w:pPr>
        <w:pStyle w:val="2"/>
        <w:spacing w:lineRule="auto" w:line="240"/>
        <w:ind w:firstLine="540"/>
        <w:rPr/>
      </w:pPr>
      <w:r>
        <w:rPr>
          <w:sz w:val="24"/>
        </w:rPr>
        <w:t>Среднесписочная численность персонала, обслуживающая котельную, составляет 65 человек.</w:t>
      </w:r>
    </w:p>
    <w:p>
      <w:pPr>
        <w:pStyle w:val="2"/>
        <w:spacing w:lineRule="auto" w:line="240"/>
        <w:ind w:firstLine="540"/>
        <w:rPr/>
      </w:pPr>
      <w:r>
        <w:rPr>
          <w:sz w:val="24"/>
        </w:rPr>
        <w:t>Удельный расход топлива на 1 Гкал составляет 157,0 кг у. т.</w:t>
      </w:r>
    </w:p>
    <w:p>
      <w:pPr>
        <w:pStyle w:val="2"/>
        <w:spacing w:lineRule="auto" w:line="240"/>
        <w:ind w:firstLine="540"/>
        <w:rPr/>
      </w:pPr>
      <w:r>
        <w:rPr>
          <w:sz w:val="24"/>
        </w:rPr>
        <w:t xml:space="preserve">Одним из видов деятельности АО «Ново-Вятка» является </w:t>
      </w:r>
      <w:r>
        <w:rPr>
          <w:b/>
          <w:sz w:val="24"/>
        </w:rPr>
        <w:t xml:space="preserve">оказание услуг по теплоснабжению </w:t>
      </w:r>
      <w:r>
        <w:rPr>
          <w:sz w:val="24"/>
        </w:rPr>
        <w:t>сторонним организациям и населению Нововятского района г.Кирова. Условия поставок теплоэнергии оговариваются договорами поставок. Полезный отпуск теплоэнергии котельным цехом АО «Ново - Вятка» на 2018 год запланирован в объеме 124 677,4 Гкал, в том числе: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>
          <w:sz w:val="24"/>
        </w:rPr>
        <w:t>сторонним потребителям              90 707,4  Гкал, из них:</w:t>
      </w:r>
    </w:p>
    <w:p>
      <w:pPr>
        <w:pStyle w:val="2"/>
        <w:spacing w:lineRule="auto" w:line="240"/>
        <w:ind w:left="720" w:hanging="0"/>
        <w:rPr>
          <w:sz w:val="24"/>
        </w:rPr>
      </w:pPr>
      <w:r>
        <w:rPr>
          <w:sz w:val="24"/>
        </w:rPr>
        <w:t>- населению                                     33 970 Гкал</w:t>
      </w:r>
    </w:p>
    <w:p>
      <w:pPr>
        <w:pStyle w:val="2"/>
        <w:spacing w:lineRule="auto" w:line="240"/>
        <w:ind w:firstLine="540"/>
        <w:rPr>
          <w:sz w:val="24"/>
        </w:rPr>
      </w:pPr>
      <w:r>
        <w:rPr>
          <w:sz w:val="24"/>
        </w:rPr>
        <w:t>В соответствии с Федеральным законом от 30.12.2004г. №210-ФЗ «Об основах регулирования тарифов организаций коммунального комплекса» АО «Ново-Вятка» в установленном порядке представляет в Региональную службу по тарифам Кировской области пакет документов для рассмотрения методом индексации установленных тарифов.</w:t>
      </w:r>
    </w:p>
    <w:p>
      <w:pPr>
        <w:pStyle w:val="2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Действующий с тариф на тепловую энергию установлен Решением РСТ Кировской области </w:t>
      </w:r>
      <w:r>
        <w:rPr>
          <w:sz w:val="24"/>
        </w:rPr>
        <w:t>№46/5-тэ-2019 от 19.12.2018г.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u w:val="single"/>
        </w:rPr>
        <w:t>На коллекторе  АО «Ново-Вятка»</w:t>
      </w:r>
      <w:r>
        <w:rPr/>
        <w:t xml:space="preserve"> с 01.01.2019г. - 30.06.2019г. – 1 355,70 руб. за 1 Гкал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(без передачи) (без НДС)     с 01.07.2019г. – 31.12.2019г. – 1 404,70 руб. за 1 Гкал;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По сетям АО «КТК» (с передачей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/>
        <w:t>Население (с НДС) с 01.01.2019г. – 30.06.2019г. – 2 399,58 руб. за 1 Гкал;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с 01.07.2019г. – 31.12.2019г. – 2 513,23 руб. за 1 Гка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/>
        <w:t>Прочие (без НДС)   с 01.01.2019г. – 30.06.2019г. – 1 999,65 руб. за 1 Гкал;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с 01.07.2019г. – 31.12.2019г. – 2 094,36 руб. за 1 Гкал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По сетям АО «Ново-Вятка» (с передачей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/>
        <w:t>Прочие (без НДС)  с 01.01.2019г. – 30.06.2019г. – 1 598,90 руб. за 1 Гкал;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с 01.07.2019г. – 31.12.2019г. – 1 658,10 руб. за 1 Гкал.</w:t>
      </w:r>
    </w:p>
    <w:p>
      <w:pPr>
        <w:pStyle w:val="2"/>
        <w:spacing w:lineRule="auto" w:line="240"/>
        <w:ind w:firstLine="540"/>
        <w:rPr/>
      </w:pPr>
      <w:r>
        <w:rPr>
          <w:sz w:val="24"/>
        </w:rPr>
        <w:t>Ожидаемая в 2019 году выручка от продажи теплоэнергии составляет 175,1 млн. руб., при этом затраты, связанные с ее выработкой, выливаются в 227 млн. руб. Валовая и чистая прибыль по данному виду деятельности ОАО «Ново - Вятка» отсутствуют.</w:t>
      </w:r>
    </w:p>
    <w:p>
      <w:pPr>
        <w:pStyle w:val="2"/>
        <w:spacing w:lineRule="auto" w:line="240"/>
        <w:ind w:firstLine="540"/>
        <w:rPr/>
      </w:pPr>
      <w:r>
        <w:rPr>
          <w:sz w:val="24"/>
        </w:rPr>
        <w:t>Структура затрат на выработку теплоэнергии котельной ОАО «Ново - Вятка» следующая: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>
          <w:sz w:val="24"/>
        </w:rPr>
        <w:t>затраты на топливо (газ)           50,5%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>
          <w:sz w:val="24"/>
        </w:rPr>
        <w:t>затраты на электроэнергию      15,5%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>
          <w:sz w:val="24"/>
        </w:rPr>
        <w:t>затраты на зарплату с ЕСН       17,9%</w:t>
      </w:r>
    </w:p>
    <w:p>
      <w:pPr>
        <w:pStyle w:val="2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затраты по аренде и </w:t>
      </w:r>
    </w:p>
    <w:p>
      <w:pPr>
        <w:pStyle w:val="2"/>
        <w:spacing w:lineRule="auto" w:line="240"/>
        <w:ind w:left="720" w:hanging="0"/>
        <w:rPr/>
      </w:pPr>
      <w:r>
        <w:rPr>
          <w:sz w:val="24"/>
        </w:rPr>
        <w:t>амортизации ОС                           0,7%</w:t>
      </w:r>
    </w:p>
    <w:p>
      <w:pPr>
        <w:pStyle w:val="2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прочие затраты                             15,4%</w:t>
      </w:r>
    </w:p>
    <w:p>
      <w:pPr>
        <w:pStyle w:val="TextBodyIndent"/>
        <w:jc w:val="both"/>
        <w:rPr/>
      </w:pPr>
      <w:r>
        <w:rPr/>
        <w:t>Инвестиционные программы, связанные с оказанием услуг по теплоснабжению, отсутствуют.</w:t>
      </w:r>
    </w:p>
    <w:p>
      <w:pPr>
        <w:pStyle w:val="Normal"/>
        <w:ind w:firstLine="540"/>
        <w:jc w:val="both"/>
        <w:rPr/>
      </w:pPr>
      <w:r>
        <w:rPr/>
        <w:t>Ответственное подразделение АО «Ново - Вятка» за прием и обработку заявок на подключение к системе теплоснабжения – служба главного энергетика (СГЭ). Главный энергетик Никулин Сергей Владимирович, контактный телефон: 8 (8332) 31-80-64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кст А2"/>
    <w:basedOn w:val="Normal"/>
    <w:qFormat/>
    <w:pPr>
      <w:spacing w:lineRule="exact" w:line="360" w:before="0" w:after="60"/>
      <w:ind w:firstLine="567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05:00Z</dcterms:created>
  <dc:creator>lnv</dc:creator>
  <dc:description/>
  <cp:keywords/>
  <dc:language>en-US</dc:language>
  <cp:lastModifiedBy>KGA</cp:lastModifiedBy>
  <dcterms:modified xsi:type="dcterms:W3CDTF">2019-01-18T10:34:00Z</dcterms:modified>
  <cp:revision>8</cp:revision>
  <dc:subject/>
  <dc:title>Информация по ОАО «Ново-Вятка» </dc:title>
</cp:coreProperties>
</file>