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0"/>
        <w:jc w:val="center"/>
        <w:rPr/>
      </w:pPr>
      <w:r>
        <w:rPr>
          <w:sz w:val="24"/>
        </w:rPr>
        <w:t>Информация по АО «Ново-Вятка»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>
          <w:sz w:val="24"/>
        </w:rPr>
        <w:t>(в соответствии с Постановлением Правительства РФ от 05.07.2013 г. № 570)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  <w:t>В составе АО «Ново-Вятка» имеется котельный цех, обеспечивающий подразделения общества технологическим паром, сжатым воздухом и теплоэнергией.</w:t>
      </w:r>
      <w:r>
        <w:rPr/>
        <w:t xml:space="preserve"> </w:t>
      </w:r>
      <w:r>
        <w:rPr>
          <w:sz w:val="24"/>
        </w:rPr>
        <w:t>Суммарная установленная тепловая мощность  - 140,4 Гкал/час.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>Среднесписочная численность персонала, обслуживающая котельную, составляет 43 человека.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  <w:t>Удельный расход топлива на 1 Гкал составляет 159,91 кг у. т.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  <w:t xml:space="preserve">Одним из видов деятельности АО «Ново-Вятка» является </w:t>
      </w:r>
      <w:r>
        <w:rPr>
          <w:b/>
          <w:sz w:val="24"/>
        </w:rPr>
        <w:t xml:space="preserve">оказание услуг по теплоснабжению </w:t>
      </w:r>
      <w:r>
        <w:rPr>
          <w:sz w:val="24"/>
        </w:rPr>
        <w:t>сторонним организациям и населению Нововятского района г.Кирова. Условия поставок теплоэнергии оговариваются договорами поставок. Полезный отпуск теплоэнергии котельным цехом АО «Ново - Вятка» на 2020 год запланирован в объеме 122 033,5 Гкал, в том числе сторонним потребителям 77 183,6  Гкал, из них 33 540,4  Гкал населению.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  <w:t>В соответствии с Постановлением Правительства РФ от 22.10.2012 №1075 в установленном порядке представляет в Региональную службу по тарифам Кировской области пакет документов для рассмотрения методом индексации установленных тарифов.</w:t>
      </w:r>
    </w:p>
    <w:p>
      <w:pPr>
        <w:pStyle w:val="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ействующий с тариф на тепловую энергию установлен Решением РСТ Кировской области </w:t>
      </w:r>
      <w:r>
        <w:rPr>
          <w:sz w:val="24"/>
        </w:rPr>
        <w:t>№46/10-тэ-2020 от 20.12.2019г.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u w:val="single"/>
        </w:rPr>
        <w:t>На коллекторе  АО «Ново-Вятка»</w:t>
      </w:r>
      <w:r>
        <w:rPr/>
        <w:t xml:space="preserve"> с 01.01.2020г. - 30.06.2020г. – 1 404,70 руб. за 1 Гка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без передачи) (без НДС)     с 01.07.2020г. – 31.12.2020г. – 1 437,20 руб. за 1 Гкал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По сетям АО «КТК» (с передаче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Население (с НДС) с 01.01.2020г. – 30.06.2020г. – 2 513,23 руб. за 1 Гка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 01.07.2020г. – 31.12.2020г. – 2 648,39 руб. за 1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рочие (без НДС)   с 01.01.2020г. – 30.06.2020г. – 2 094,36 руб. за 1 Гкал;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 01.07.2020г. – 31.12.2020г. – 2 206,99 руб. за 1 Гкал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По сетям АО «Ново-Вятка» (с передаче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рочие (без НДС)  с 01.01.2020г. – 30.06.2020г. – 1 658,10 руб. за 1 Гкал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 01.07.2020г. – 31.12.2020г. – 1 693,20 руб. за 1 Гкал.</w:t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40"/>
        <w:rPr>
          <w:sz w:val="24"/>
        </w:rPr>
      </w:pPr>
      <w:r>
        <w:rPr>
          <w:sz w:val="24"/>
        </w:rPr>
        <w:t xml:space="preserve">Ожидаемая в 2020 году выручка от продажи теплоэнергии составляет 173 млн. руб., затраты, связанные с ее выработкой, составят 173 млн. руб. Валовая и чистая прибыль по данному виду деятельности ОАО «Ново - Вятка» отсутствуют. </w:t>
      </w:r>
    </w:p>
    <w:p>
      <w:pPr>
        <w:pStyle w:val="2"/>
        <w:spacing w:lineRule="auto" w:line="240"/>
        <w:ind w:firstLine="540"/>
        <w:rPr/>
      </w:pPr>
      <w:r>
        <w:rPr>
          <w:sz w:val="24"/>
        </w:rPr>
        <w:t xml:space="preserve">Структура затрат на выработку теплоэнергии котельной ОАО «Ново - </w:t>
      </w:r>
      <w:r>
        <w:rPr/>
        <w:t>Вятка» следующая:</w:t>
      </w:r>
    </w:p>
    <w:tbl>
      <w:tblPr>
        <w:tblW w:w="59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60"/>
      </w:tblGrid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 xml:space="preserve">затраты на топливо (газ)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 xml:space="preserve">затраты на электроэнергию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 xml:space="preserve">затраты на зарплату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%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отчисления на социальные нуж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 xml:space="preserve">затраты по аренде и амортизации ОС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затраты на химические реаген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 xml:space="preserve">прочие затраты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нвестиционные программы, связанные с оказанием услуг по теплоснабжению, отсутствуют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ственное подразделение АО «Ново - Вятка» за прием и обработку заявок на подключение к системе теплоснабжения – служба главного энергетика (СГЭ). Главный энергетик Шипицев Григорий Альбертович, контактный телефон  8 (8332) 31-80-6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А2"/>
    <w:basedOn w:val="Normal"/>
    <w:qFormat/>
    <w:pPr>
      <w:spacing w:lineRule="exact" w:line="360" w:before="0" w:after="6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lnv</dc:creator>
  <dc:description/>
  <cp:keywords/>
  <dc:language>en-US</dc:language>
  <cp:lastModifiedBy>Шулятьева Е.А.</cp:lastModifiedBy>
  <dcterms:modified xsi:type="dcterms:W3CDTF">2019-12-28T12:24:00Z</dcterms:modified>
  <cp:revision>25</cp:revision>
  <dc:subject/>
  <dc:title>Информация по ОАО «Ново-Вятка» </dc:title>
</cp:coreProperties>
</file>